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разнообразия и биоресур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lineRule="auto" w:line="28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иологии и биотехнологии</w:t>
            </w:r>
          </w:p>
          <w:p>
            <w:pPr>
              <w:pStyle w:val="Heading7"/>
              <w:spacing w:lineRule="auto" w:line="288"/>
              <w:jc w:val="left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u w:val="single"/>
              </w:rPr>
              <w:t>Заядан Б.К._</w:t>
            </w:r>
          </w:p>
          <w:p>
            <w:pPr>
              <w:pStyle w:val="Heading7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______"________ 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ing3"/>
        <w:ind w:firstLine="720"/>
        <w:jc w:val="center"/>
        <w:rPr/>
      </w:pPr>
      <w:r>
        <w:rPr>
          <w:b w:val="false"/>
          <w:bCs/>
          <w:sz w:val="28"/>
          <w:szCs w:val="28"/>
          <w:lang w:val="en-US"/>
        </w:rPr>
        <w:t>MRP</w:t>
      </w:r>
      <w:r>
        <w:rPr>
          <w:b w:val="false"/>
          <w:bCs/>
          <w:sz w:val="28"/>
          <w:szCs w:val="28"/>
          <w:lang w:val="kk-KZ"/>
        </w:rPr>
        <w:t>3307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>«Механизмы репаративных процесс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5В060700 – Биолог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Курс – 3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Семестр –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редитов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Алматы, 2020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профессором кафедры биоразнообразия и биоресурсов, д.б.н. Шалахметовой Т.М. на основании рабочего учебного плана по специальности «5В060700 – Биология»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биоразнообразия и био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 »  ______________  2020 г.,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Курманба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«    »            2020 г.</w:t>
      </w:r>
      <w:r>
        <w:rPr>
          <w:sz w:val="28"/>
          <w:szCs w:val="28"/>
        </w:rPr>
        <w:t>,  протокол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________________________ Юрикова О.Ю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блема регенерации органов и тканей является важнейшей в биологии и медицине. Человечество постоянно ищет способы регенерации поврежденных органов, особенно в условиях значительного антропогенного прессинга, инфекционных процессов, в том числе заражения «новыми» вирусами и бактериями, неправильного питания и нарушения здорового образа жизни, а также как способов продления качественного долголетия, исходя из постулата «</w:t>
      </w:r>
      <w:r>
        <w:rPr>
          <w:color w:val="202122"/>
          <w:shd w:fill="FFFFFF" w:val="clear"/>
        </w:rPr>
        <w:t xml:space="preserve">живые организмы обладают в той или иной степени способностью к самовосстановлению». </w:t>
      </w:r>
      <w:r>
        <w:rPr/>
        <w:t xml:space="preserve">Для этого необходимо знать механизмы проявления процессов регенерации в фило- и онтогенезе, уметь объяснять почему с потерей или отсутствием способности к бесполому размножению теряется способность к соматической регенерации (из участка тела организм не образуется, но регенеративная функция отдельных частей организма сохраняется). А также необходимо знать механизмы физиологической и репаративной (возмещающей, посттравматической,  восстановительной, патологической) регенерации,  присущей всем организмам, но только на разных структурных уровня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к известно, р</w:t>
      </w:r>
      <w:r>
        <w:rPr>
          <w:color w:val="202122"/>
          <w:shd w:fill="FFFFFF" w:val="clear"/>
        </w:rPr>
        <w:t xml:space="preserve">егенерация является гомеостатическим механизмом, путем, которого организм поддерживает или восстанавливает структуру тканей с тем, чтобы поддержать или восстановить функцию, которую они выполняют. Успехи достигнутые в молекулярной биологии, генетике, гистологии, биологии развития, а главное – открытие методов выделения и культивирования источников регенерации (стволовых клеток) привели к созданию в 21 веке нового направления медицинской науки: «Регенеративной биологии и медицины» (Stocum, 2006 , Ramires, 2010 , Vogel, 2007 ). Предполагается, что «Регенеративная биология и медицина» может стать важнейшим направлением развития медицины будущего. </w:t>
      </w:r>
      <w:r>
        <w:rPr/>
        <w:t>Поэтому специалисты в этой современной области биомедицины должны обладать глубокими профессиональными знаниями механизмов и способов репаративной регенерации тканей и органов на клеточном и молекулярном уровня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с</w:t>
      </w:r>
      <w:r>
        <w:rPr>
          <w:color w:val="000000"/>
        </w:rPr>
        <w:t xml:space="preserve">формировать </w:t>
      </w:r>
      <w:r>
        <w:rPr/>
        <w:t xml:space="preserve">у студентов представлений о способах и механизмах восстановительных процессов у беспозвоночных и позвоночных животных, человека и возможностях развития регенеративной биологии и медицины. 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изучение курса должно способствовать выработке у студентов профессиональных навыков по проблеме исследования репаративных процессов; раскрыть общие закономерности регенерации органов и тканей в фило- и онтогенезе; изучить механизмы и способы физиологической, репаративной и патологической регенерации, рассмотреть источники регенерации и возможные пути ее уско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туденты должны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72" w:leader="none"/>
          <w:tab w:val="left" w:pos="9214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нать: </w:t>
      </w:r>
      <w:r>
        <w:rPr>
          <w:color w:val="212121"/>
        </w:rPr>
        <w:t>способы регенерации холоднокровных и теплокровных животных для объяснения механизмов восстановительных процессов в процессе эволюции;  молекулярные, субклеточные, клеточные, тканевые  механизмы репаративных процессов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уметь:</w:t>
      </w:r>
      <w:r>
        <w:rPr/>
        <w:t xml:space="preserve"> анализировать особенности репаративной регенерации органов у человека после перенесенных различных травм, болезней; интерпретировать механизмы физиологической, репаративной и патологической регенерации в свете последних научных данных биологии и биомедици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72" w:leader="none"/>
          <w:tab w:val="left" w:pos="9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обрести: </w:t>
      </w:r>
      <w:r>
        <w:rPr/>
        <w:t xml:space="preserve">навыки </w:t>
      </w:r>
      <w:r>
        <w:rPr>
          <w:color w:val="212121"/>
        </w:rPr>
        <w:t>описывать особенности регенерационных возможностей у представителей  беспозвоночных и позвоночных животных с целью понимания особенностей восстановительных процессов в зависимости от уровня организации биологических объектов;</w:t>
      </w:r>
      <w:r>
        <w:rPr>
          <w:b/>
        </w:rPr>
        <w:t xml:space="preserve">  </w:t>
      </w:r>
      <w:r>
        <w:rPr/>
        <w:t>осуществлять исследование патологически измененных клеток различных типов,  используя современные микроскопические методы и методические приемы клеточной би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color w:val="000000"/>
        </w:rPr>
        <w:t>Химия, Физика, Биология клеток, Биология тканей, Биохимия, Гене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8080"/>
      <w:sz w:val="24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  <w:u w:val="single"/>
    </w:rPr>
  </w:style>
  <w:style w:type="character" w:styleId="9">
    <w:name w:val="Заголовок 9 Знак"/>
    <w:qFormat/>
    <w:rPr>
      <w:color w:val="008080"/>
      <w:sz w:val="24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autoSpaceDE w:val="false"/>
      <w:spacing w:before="100" w:after="10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9:00Z</dcterms:created>
  <dc:creator>kaitkali</dc:creator>
  <dc:description/>
  <cp:keywords/>
  <dc:language>en-US</dc:language>
  <cp:lastModifiedBy>User</cp:lastModifiedBy>
  <cp:lastPrinted>2020-10-26T12:59:00Z</cp:lastPrinted>
  <dcterms:modified xsi:type="dcterms:W3CDTF">2021-02-07T13:09:00Z</dcterms:modified>
  <cp:revision>16</cp:revision>
  <dc:subject/>
  <dc:title/>
</cp:coreProperties>
</file>